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48"/>
        </w:rPr>
        <w:t>NAMES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TEAM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RANG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NAME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CLASS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WEIGHT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ASV Horb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upp,L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Lohmiller,Jasm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upp,J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BSV Friedrichshaf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Christmann,Tob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1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ourdan,Reinh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4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anz,Jennif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Winkler,Bo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Wrobel,Dav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midt,Konstan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Weinberger,Dan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Weinberger,Ju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Belarus TKD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ulkou,Dzmi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ikhuiuk,Andr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Arakelau,Ram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Chyrets,Siarh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chu,Anato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okshyntsau,Il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haikevich,Matv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aurylau,Aliaks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olas,Vita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Nezhavets,Siarh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4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eralomets,Anzhe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ubin,A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aolukou,Uladzisla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mulko,Aliaksand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ndarevich,Aliakse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arbukou,Aliaksand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lushko,Uladzislav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Lazarenka,Yuli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ervachenkau,Uladz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akharchanka,Nadze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sarkevich,Hendadz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Budokwai Öhring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öttcher,Yvonne-La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eier,J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übler,Mark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Langner,Sonj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avridou,Efstath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Ullrich,Jür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Zimmermann,Li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Woithe,To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Adamczyk,Patric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uer,Denn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retosz,Ad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retosz,Nico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Wagner,Pat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Elite Nürnberg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amioti,Georg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Dienstag, 18. Mai 2004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Seite 1 von 6</w:t>
      </w:r>
    </w:p>
    <w:p>
      <w:pPr>
        <w:pStyle w:val="Normal"/>
        <w:spacing w:before="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TEAM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RANG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NAME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CLASS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WEIGHT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Amonc,Ricar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ecker,Arth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oupatatzidou,Ma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avin,Fat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pies,Alexa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apachristos,Sterg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eka,Anton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Zachos,Aposto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Lang,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84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Fitness Company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zler,Jennif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triboll,Ba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Ünal,Zeyne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erk,Mahmu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Antic,Snez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France TKD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uscher,Cle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emmouche,Yac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Favre,Adel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can,Der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weib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ayguireev,Mousl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run,Luc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Lanfranca,Stepha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4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ouchet,Rom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ohn,Jul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Cim,Jul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Elkhadir,Haf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Gelnhäuser TKD Club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otter,Sabr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au,Jess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mideder,Laris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ön,K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ön,S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otter,Alexa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eck,Benjam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KSV Holzgerling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etik,Har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84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ttiato,Danie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Egner,Tob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alo,Benjam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Kampfsportcent.Terek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auk,Alexa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Kim TKD Schule Swiss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rznaric,Slavk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emhusaj,Shkelz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neider,Benedik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inc,Hami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rause,Gabrie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1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Löwen Sportclub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amadan, Zer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Mu-Dojang Frankfurt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ahvildari,Hamid-Re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Dienstag, 18. Mai 2004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Seite 2 von 6</w:t>
      </w:r>
    </w:p>
    <w:p>
      <w:pPr>
        <w:pStyle w:val="Normal"/>
        <w:spacing w:before="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TEAM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RANG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NAME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CLASS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WEIGHT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PSG05 Pforzheim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leich,Rou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84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assoni,Gabriel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4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Zavalnyi,Jurij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oubakri,Sar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rasniqui,Elv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hakirova,Ekater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Ott,Nad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Freygang,Ri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onschuh,Die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Panther TKD Londo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erian,Trai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ilbert,Dannie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ilbert,Sam-M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elfiori,Rober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aye,Sulama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oye,Nat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Sportschule Bramato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eliktas,Atti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84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Sportschule Genc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Cavdar,Bil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aar,Wal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avliulin,Christi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ya,Muhamm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neider,Sand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weigert,Dan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urhan, Ercü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urhan,Furk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Sportschule Kwak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kandrani,Taoufi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loch,Susa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Sportschule Taiwa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atziiliadou,Nicoe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Sportschule Özbay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asiloudis,Evange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84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asiloudis,Th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Vadas,Thom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ancak,Dery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neider,Domini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neider,Noell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weib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ange,Tim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maenn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üchsenstein,N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ietrich,Chr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ietrich,Kev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lava,Ad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hurnherr,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üchsenstein,Kev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ulas,Lukas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G Biberach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eichenzer,Frie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utter,Hannel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losser, Viktor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ader,Christo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Dienstag, 18. Mai 2004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Seite 3 von 6</w:t>
      </w:r>
    </w:p>
    <w:p>
      <w:pPr>
        <w:pStyle w:val="Normal"/>
        <w:spacing w:before="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TEAM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RANG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NAME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CLASS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WEIGHT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artmann,Hannelo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iter,Pasc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ekler,Math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1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artmann,Har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untnawitz,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Ay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yserilioglu, Ham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zacek, Leon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zacek, Eg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Centar Babic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orus,Luk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1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warzer,O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chmann,Arkadij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Chon-Ji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idaye,Ad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armatsiz,Gülsü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auter,Marc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vid,Dan Do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nauder,Stef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Club Baden-Bad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Langer,Mar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Club Hambrück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ramer,Jess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öhler,Al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Club Ispring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inor,Melan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Franke, Dir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Folz, L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Club Mannheim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Isilak,Ham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öhnke,Mirja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zemik,Denn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Creti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rau,Melis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ildt,Ju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4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einath,Do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andujano,Marc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maenn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ichel,Janni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emischew,Le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Erol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rgin,Fati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elek,Yavu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rgin,Yun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ohlhaas,Jasm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Fribourg/Swiss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rata,Nu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Gebrazhof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eeger,Car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Fässler,Andre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eeger,Christo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Moik,Juli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Gäufeld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Dienstag, 18. Mai 2004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Seite 4 von 6</w:t>
      </w:r>
    </w:p>
    <w:p>
      <w:pPr>
        <w:pStyle w:val="Normal"/>
        <w:spacing w:before="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TEAM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RANG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NAME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CLASS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WEIGHT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dt,Mar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dt,Rafa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Koleyko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Ökmen,Volk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warz,Sara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Werner,Michae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ökalp,Mer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ozanovic,Edv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Erol,Hak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ommerfeld,In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anzen,Sand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Lüdenscheid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ühn,Dust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reiling,La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Fuhr,Nad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Felten,Tob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ettke,Alexand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ettke,Svenj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olten,Sasc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Memming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zabo,Kristi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84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Mühlacker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auth,Monj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ecker-Conradi,Ka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önmez,Serif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Sforza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Özdemir,Has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maenn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neider,Pe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ojcubaev,Dan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Team Vorarlberg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oroz,Ibrah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teinlechner,Maric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rugger,Dani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rüstle,Maximili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Lutz,Cleme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Ubstadt-Weiher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cmaz,Al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tamogiannis,Stavr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ellm,Stev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Verein Korntal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uffner,Ki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weib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Repnak,Fel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maenn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udhoff,Kev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abler,Fel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irinci,Hand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Pötter,Dia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udhoff,Pier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Verein Pfinztal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Timo Blok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1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Arena,Alesand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Zentr.Birkenfeld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Faas,Madele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Dienstag, 18. Mai 2004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Seite 5 von 6</w:t>
      </w:r>
    </w:p>
    <w:p>
      <w:pPr>
        <w:pStyle w:val="Normal"/>
        <w:spacing w:before="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TEAM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RANG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NAME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CLASS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</w:rPr>
        <w:t>WEIGHT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KD Özer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emir,Mura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maenn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Yorulmaz,Ero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inder maennl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nel,Arian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ülec,Rab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ülec,Tah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Özen,Tugb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Öztürk,Orc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ser,Küb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Emilli,Oguzh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3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Ünlühan,Sin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nel,Dani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ayhan,Bura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0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Ünlühan,Müslü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6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SV Bodnegg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ronreif, Diony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SV Tettnang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Wippich,Svenj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8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eissmeier, Feli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SV Wernau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ural,Ley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9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ougoudis,Evangel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45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abic,Am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84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ural,Jasem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Schüler Weiblich 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7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Güler,Ug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V Nelling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ewald, Denn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67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V Ploching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nepp,Norbe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Jugd Männl.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8+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Bartl,Tobi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Taifun TKD Zürich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Von Glenck,Margare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1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Kostelac,Sin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He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72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i/>
          <w:color w:val="000080"/>
        </w:rPr>
        <w:t>VFL Sindelfingen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Lange,Sophi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Dam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sz w:val="18"/>
        </w:rPr>
        <w:t>51</w:t>
      </w:r>
    </w:p>
    <w:p>
      <w:pPr>
        <w:pStyle w:val="Normal"/>
        <w:spacing w:before="0" w:after="0"/>
        <w:rPr/>
      </w:pP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Dienstag, 18. Mai 2004</w:t>
      </w:r>
      <w:r>
        <w:rPr>
          <w:rFonts w:cs="MS Sans Serif" w:ascii="MS Sans Serif" w:hAnsi="MS Sans Serif"/>
        </w:rPr>
        <w:tab/>
      </w:r>
      <w:r>
        <w:rPr>
          <w:b/>
          <w:i/>
          <w:color w:val="000080"/>
          <w:sz w:val="18"/>
        </w:rPr>
        <w:t>Seite 6 von 6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Betonung">
    <w:name w:val="Betonung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suchterHyperlink">
    <w:name w:val="Besuchter Hyperlink"/>
    <w:qFormat/>
    <w:rPr>
      <w:color w:val="800080"/>
      <w:u w:val="single"/>
    </w:rPr>
  </w:style>
  <w:style w:type="character" w:styleId="Tastatur">
    <w:name w:val="Tastatur"/>
    <w:qFormat/>
    <w:rPr>
      <w:rFonts w:ascii="Courier New" w:hAnsi="Courier New" w:cs="Courier New"/>
      <w:b/>
      <w:sz w:val="20"/>
    </w:rPr>
  </w:style>
  <w:style w:type="character" w:styleId="Beispiel">
    <w:name w:val="Beispiel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Schreibmaschine">
    <w:name w:val="Schreibmaschine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Code">
    <w:name w:val="HTML-Code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onsterm">
    <w:name w:val="Definitonsterm"/>
    <w:basedOn w:val="Normal"/>
    <w:next w:val="Definitionsliste"/>
    <w:qFormat/>
    <w:pPr>
      <w:spacing w:before="0" w:after="0"/>
    </w:pPr>
    <w:rPr/>
  </w:style>
  <w:style w:type="paragraph" w:styleId="Definitionsliste">
    <w:name w:val="Definitionsliste"/>
    <w:basedOn w:val="Normal"/>
    <w:next w:val="Definitons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Vorformatiert">
    <w:name w:val="Vorformatiert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larende">
    <w:name w:val="z-Formularende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Formularbeginn">
    <w:name w:val="z-Formularbeginn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16:00Z</dcterms:created>
  <dc:creator>Cumhur Genc</dc:creator>
  <dc:description/>
  <dc:language>en-US</dc:language>
  <cp:lastModifiedBy>Cumhur Genc</cp:lastModifiedBy>
  <dcterms:modified xsi:type="dcterms:W3CDTF">2004-05-1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