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NAM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EA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G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CLAS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WEIG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ASV Horb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cker,Wal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mbruster,Sebast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midt-Jaonad,Mich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ck,Stef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k,Maximil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k,Tobi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Belarus TKD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hyhanava,Volg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rner,Ih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avoilau,Siarhe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olach,Ih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za,Dzit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minskaya,Iry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akh,Ales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euchuk,Tatsi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snova,Verani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rshsheuski,Hryho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kou,Dzmit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Budokwai Öhringen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örner,Le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dski,Niki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Elite Nürnberg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anika,Elen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stic,Radis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itaonidou,Irin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sakova,Elen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gidis,Iordan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ka,Ell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kas,Konstantin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orgiou,Anth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padopoulou,Kallio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pagannidis,Alex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sitsioulas,Vasili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rdaka,Nektar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ka,Elen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gala,Georg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aakova,Stelian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lemenis,Evangel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rgiakidis,Anest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stic,Dej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garitis,Konstant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gidis,Isaa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padopoulos,Chara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pagannidis,Vasil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onin,Oles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mioti,Mel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achporonjan,Wah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zika,Elisabe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sihov,Al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ulas,Tass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padopoulos,Georg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2" w:leader="none"/>
        </w:tabs>
        <w:autoSpaceDE w:val="false"/>
        <w:spacing w:before="18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ittwoch, 19. Mai 200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1 von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EA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G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CLAS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WEIGHT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lachopoulou,Nata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ulas,Spir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umantzias,Fot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sihov,Temi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kas,Alex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Fitness Company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urlai,Fer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rikaya,Em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zlu,Fati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linc,Gün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azici,C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hsbäck,Patric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France TKD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isine,Jero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ianotta,Dor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rrous,Na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lencsik,Christop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nch,Quent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alter,Maxi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n Ghonem,Hali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rbia,Selm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rrous, Ima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hlifi,Eli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nch, Dami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dilla,Nicol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irson,Flor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mowuche,L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nss,Roma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ny,Anto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o, Bry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elsch,Valent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hraoui,Sofia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mitt,Cedri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mitt,Ja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d,Joffr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iedemann, Sara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ami,Messat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saoun,Yass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 Pascoli,Thom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ller,Yv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liveira,Vince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uder, Alyss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eillard,Valent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gun, Kev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lgin, Yilma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li,Luc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ghir, Bil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llors,Jonath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erle,Pasc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Gelnhäuser TKD Club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ohland,Hele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ck,Flor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Kampfsportc.Terek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ens,Arth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2" w:leader="none"/>
        </w:tabs>
        <w:autoSpaceDE w:val="false"/>
        <w:spacing w:before="211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ittwoch, 19. Mai 200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2 von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EA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G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CLAS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WEIGHT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ek,Mar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nzek,Matij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rich,Christ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hak,Christop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iter,Mar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iter,Mart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eros,Kasim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Kim TKD Schule Swiss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oufi,Ajm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lückiger,Mar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oufi,Wa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KSV Holzgerlingen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maj, Buj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ilhanek,Mar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Löwen Sportclub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elinger,Dani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m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abulut, Deni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ölükbas, Hüly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mann,Rob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Mikas TKD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rkhardsmeier,Jenn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toniadou,Jul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lekidou,Desp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idis,Ada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idis,Steli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toniadou,Elen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ritoudis,Kost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Mu-Dojang Frankfurt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kca,Ork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am,Duc-Ha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 Gregorio,Fab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ipp,Kev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PSG05 Pforzheim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andt,Jul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selment,Lau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oll,Thom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Sportschule Bramato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no,Frances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ggi,Alfons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leik,Sami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cl,Patric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ittwer,J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iek,Flor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ephan,Manu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erdalis,Athanasi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Sportschule Ertan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der,Öm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der,Mahmu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rroco,Giovann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kgüzel,Bot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unert,Dani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uf,Marc-Kev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Sportschule Özba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2" w:leader="none"/>
        </w:tabs>
        <w:autoSpaceDE w:val="false"/>
        <w:spacing w:before="15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ittwoch, 19. Mai 200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3 von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EA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G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CLAS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WEIGHT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ak,Bah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cak,Buk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giovi,Natal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ak,Isma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cak,Burc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va,Ardij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va,Taul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neider,Chia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obel,Denn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gel,Kev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ssler,Je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giovi,Leonard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povic,Maksi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palis,Evangel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vul,Fati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rnapcioglu,C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ttuczak,Gilbe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yparisoudis,Dimitr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endl,Marc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Sportschule Taiwan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rlafestas,Panagio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oening,Thom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Sportschule WuChi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äfer,Stef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aunschweiger,D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oll,Flor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liadis,Panagiot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es,Al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es,Philip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aunschweiger,Mat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on,Alexa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gay,Özb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G Biberach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on,Waldem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chaljow,Edu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ehrwein,Paul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olcu,Bura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olcu,Talh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Ay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umpp, Ann Carol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Centar Babic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öhne,Ron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rus,Sebast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co,Gor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dakovic,Mar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fmann,Estef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rger,Serg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Chon-Ji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indele,Vere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m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+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Club Hambrücken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echt,Sv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hler,Heik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bel,Philip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2" w:leader="none"/>
        </w:tabs>
        <w:autoSpaceDE w:val="false"/>
        <w:spacing w:before="301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ittwoch, 19. Mai 200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4 von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EA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G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CLAS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WEIGHT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ller,Rol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mmer,Vladisla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ller,Serg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berheim,Kev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oner,Adr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schner,Jessi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üller,Kiri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immermann,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Club Ispringen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rtner,Micha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lble, Magdale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hl,Josch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rtner,J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us, Luk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hl, Sim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ech, Robe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lz,La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Club Mannheim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rlach,Brit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m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nek,J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rg,Marc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berle,Ti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Club Radolfzell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äber,Patric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umm,Manue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Creti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en,Tim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htsidis,Anastas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ilipp,An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uhmacher,Sv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ceci,Ono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uch,Leon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cheka,Serg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ngir,Melte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Erol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miray,Mehm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mekci,Nazm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ünes,Hak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Fribourg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ller,Lin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m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nate,Tiemo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Gäufelden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lert,Luk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lber,Ma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ujok,Claud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user,Tobi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midt,Sebast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ux,Jul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wekendick,Jel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wekendick,Luk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Gebrazhofen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ttmar,Kerst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Heching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2" w:leader="none"/>
        </w:tabs>
        <w:autoSpaceDE w:val="false"/>
        <w:spacing w:before="15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ittwoch, 19. Mai 200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5 von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EA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G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CLAS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WEIGHT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äge,Hei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üchlin,Sebast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üchlin,Stef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Koleyko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neider,Yo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m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hlheiser,Mayl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fmann,Samanth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ymar,Annet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enke,Dav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mforth,Morit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hamooshi,Rosh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Lüdenscheid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erbarth,SandyKr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yar,Has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pitz,Mir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ldag,Yasem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woruschka,Pe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amski,Christop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yar,Öm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Memmingen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ontiev,Ma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zanis,Athanasi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gelbrecht,Juliu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ssler,Le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us,Flor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li,Volk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Mühlacker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itello,Dani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thaft,Rox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undschuh,Ki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Özer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ydin,Ahm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mir,Mer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ner,Yilma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ürkel,Ark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kidime,Phil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nderanko,Vital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ake,Christop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hin,Hac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asar,Ciha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ndarenko,Denn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lat,Birk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glayhan,Ridv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nel,Marc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ürdal,Gülsa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rdag,Merye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orulmaz,Mehm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ser,Tugb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zen,Betü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buoglu,Anil-Mur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Sforza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urster,Rebec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icic,Jasm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udwig,Anet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2" w:leader="none"/>
        </w:tabs>
        <w:autoSpaceDE w:val="false"/>
        <w:spacing w:before="91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ittwoch, 19. Mai 200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6 von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EA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G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CLAS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WEIGHT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chheimer,Cel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otzky,Anj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udecker,Tobi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ser,Mik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ers,Mika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midt,Hendri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Team Kaufbeuren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eler,La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yer,There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Weiblich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lom,Nico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llian,Tobi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öhwald,Andre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encipe,Manu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gel,Ni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indzielorz,Le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aska,Dani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Verein Korntal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bler,Ma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ibson,Sara-J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Verein Pfinztal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kich,Sim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zan,Orh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KD Zentr.Birkenfeld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ufmann,Jon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reira,Dio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äfer,Cynth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nig,Rub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SG Ailingen</w:t>
      </w:r>
    </w:p>
    <w:p>
      <w:pPr>
        <w:pStyle w:val="Normal"/>
        <w:widowControl w:val="false"/>
        <w:tabs>
          <w:tab w:val="clear" w:pos="720"/>
          <w:tab w:val="left" w:pos="2309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dakoglu,Mel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dakoglu,Isma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g,Erde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SV Bodnegg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und, Ax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SV Calw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äfner,Ja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iffer,Brit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cke,Stepha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rner,Vanes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tschele,J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naible,Flor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SV Wernau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Özen,Volk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ridis,Athanasi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ridou,An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weib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lli,Dide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Weibl 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uratidis,Ioann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nold,Marc-An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llinikidis,Athan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der maennl.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TV Plochingen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,Sv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+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ägele,Feli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nepp,Dietm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ren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chner,Christ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d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2" w:leader="none"/>
        </w:tabs>
        <w:autoSpaceDE w:val="false"/>
        <w:spacing w:before="181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ittwoch, 19. Mai 200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7 von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EA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G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CLASS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WEIGHT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raitis,Sak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B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80"/>
          <w:sz w:val="22"/>
          <w:szCs w:val="22"/>
        </w:rPr>
        <w:t>VFL Sindelfingen</w:t>
      </w:r>
    </w:p>
    <w:p>
      <w:pPr>
        <w:pStyle w:val="Normal"/>
        <w:widowControl w:val="false"/>
        <w:tabs>
          <w:tab w:val="clear" w:pos="720"/>
          <w:tab w:val="right" w:pos="2255" w:leader="none"/>
          <w:tab w:val="left" w:pos="2345" w:leader="none"/>
          <w:tab w:val="left" w:pos="4631" w:leader="none"/>
          <w:tab w:val="left" w:pos="7115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bel,Thom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üler Männl.A LK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2" w:leader="none"/>
        </w:tabs>
        <w:autoSpaceDE w:val="false"/>
        <w:spacing w:before="14161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Mittwoch, 19. Mai 200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eite 8 von 8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46:00Z</dcterms:created>
  <dc:creator>Cumhur Genc</dc:creator>
  <dc:description/>
  <dc:language>en-US</dc:language>
  <cp:lastModifiedBy>Cumhur Genc</cp:lastModifiedBy>
  <dcterms:modified xsi:type="dcterms:W3CDTF">2004-05-18T23:46:00Z</dcterms:modified>
  <cp:revision>2</cp:revision>
  <dc:subject/>
  <dc:title/>
</cp:coreProperties>
</file>